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97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hartu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d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da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49 183) 74 50 55, 77 79 9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49 183) 77 76 2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8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