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nam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(s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itl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Passport No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Country of residenc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el. (work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x (work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el. (home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x (home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 address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rom (DD.MM.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o (DD.MM.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GB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.P. 2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Daka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Senegal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Senegal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 (embass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(00221) 338 89 48 84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00221) 338 22 52 99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ourier servic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GB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4:00Z</dcterms:created>
  <dc:creator>Dr. Martina Kinzig-Schippers</dc:creator>
  <dc:description/>
  <dc:language>en-US</dc:language>
  <cp:lastModifiedBy>Dr. Martina Kinzig-Schippers</cp:lastModifiedBy>
  <dcterms:modified xsi:type="dcterms:W3CDTF">2008-07-27T16:55:00Z</dcterms:modified>
  <cp:revision>2</cp:revision>
  <dc:subject/>
  <dc:title>Letter of invitation request</dc:title>
</cp:coreProperties>
</file>