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tl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.P. 23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Raba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Morocc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orocco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12 37) 68 91 00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12 37) 70 68 5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6:00Z</dcterms:created>
  <dc:creator>Dr. Martina Kinzig-Schippers</dc:creator>
  <dc:description/>
  <dc:language>en-US</dc:language>
  <cp:lastModifiedBy>Dr. Martina Kinzig-Schippers</cp:lastModifiedBy>
  <dcterms:modified xsi:type="dcterms:W3CDTF">2008-07-27T16:53:00Z</dcterms:modified>
  <cp:revision>2</cp:revision>
  <dc:subject/>
  <dc:title>Letter of invitation request</dc:title>
</cp:coreProperties>
</file>