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nam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(s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itl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Passport No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Country of residenc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. (work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x (work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. (home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x (home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 address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rom (DD.MM.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o (DD.MM.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GB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51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Antananariv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Madagasca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Madagascar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261 20) 222 38 02, 222 38 03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261 20) 222 66 27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5:00Z</dcterms:created>
  <dc:creator>Dr. Martina Kinzig-Schippers</dc:creator>
  <dc:description/>
  <dc:language>en-US</dc:language>
  <cp:lastModifiedBy>Dr. Martina Kinzig-Schippers</cp:lastModifiedBy>
  <dcterms:modified xsi:type="dcterms:W3CDTF">2008-07-27T16:53:00Z</dcterms:modified>
  <cp:revision>2</cp:revision>
  <dc:subject/>
  <dc:title>Letter of invitation request</dc:title>
</cp:coreProperties>
</file>