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3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ipoli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yb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yb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18 21) 444 85 52, 333 05 54, 333 38 2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18 21) 444 89 68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2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