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8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mm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ord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Jordan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2 6) 593 03 51, 593 03 67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2 6) 592 94 13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0:00Z</dcterms:created>
  <dc:creator>Dr. Martina Kinzig-Schippers</dc:creator>
  <dc:description/>
  <dc:language>en-US</dc:language>
  <cp:lastModifiedBy>Dr. Martina Kinzig-Schippers</cp:lastModifiedBy>
  <dcterms:modified xsi:type="dcterms:W3CDTF">2008-07-27T16:52:00Z</dcterms:modified>
  <cp:revision>2</cp:revision>
  <dc:subject/>
  <dc:title>Letter of invitation request</dc:title>
</cp:coreProperties>
</file>