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757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lang w:val="it-IT" w:eastAsia="en-US"/>
              </w:rPr>
              <w:t>Accr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han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Ghan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33 21) 21 10 00, 24 10 82, 22 13 11, 701 15 82, 701 24 17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33 21) 22 13 47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6:00Z</dcterms:created>
  <dc:creator>Dr. Martina Kinzig-Schippers</dc:creator>
  <dc:description/>
  <dc:language>en-US</dc:language>
  <cp:lastModifiedBy>Dr. Martina Kinzig-Schippers</cp:lastModifiedBy>
  <dcterms:modified xsi:type="dcterms:W3CDTF">2008-07-27T16:51:00Z</dcterms:modified>
  <cp:revision>2</cp:revision>
  <dc:subject/>
  <dc:title>Letter of invitation request</dc:title>
</cp:coreProperties>
</file>