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Letter of invitation request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679"/>
        <w:gridCol w:w="137"/>
        <w:gridCol w:w="954"/>
        <w:gridCol w:w="1127"/>
        <w:gridCol w:w="34"/>
        <w:gridCol w:w="500"/>
        <w:gridCol w:w="715"/>
        <w:gridCol w:w="1472"/>
        <w:gridCol w:w="1860"/>
      </w:tblGrid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articipant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Last nam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First name(s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</w:rPr>
              <w:t>Title: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>Prof.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Passport No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Date of birth (DD.MM.YY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Nationality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Country of residenc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 address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lanned stay in Germany: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rom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o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German embassy in the country of residence – </w:t>
            </w:r>
            <w:r>
              <w:rPr>
                <w:rFonts w:cs="Arial" w:ascii="Arial" w:hAnsi="Arial"/>
                <w:sz w:val="18"/>
                <w:lang w:val="en-US"/>
              </w:rPr>
              <w:t>Full address for international shipment: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ame of embass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erman Embassy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eet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/o Sheraton Metechi Palace Hotel, Telawi Str. 20, 0103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.O. Box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Zip Code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ity: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Tbilissi (Tiflis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ate / Province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Georgia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Georgia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l. (embass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(00995 32) 44 73 00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 (embassy):</w:t>
            </w:r>
            <w:r>
              <w:rPr>
                <w:rFonts w:cs="Arial" w:ascii="Arial" w:hAnsi="Arial"/>
                <w:sz w:val="18"/>
                <w:szCs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00995 32) 91 15 21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Please propose (one or) two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courier services</w:t>
            </w:r>
            <w:r>
              <w:rPr>
                <w:rFonts w:cs="Arial" w:ascii="Arial" w:hAnsi="Arial"/>
                <w:sz w:val="18"/>
                <w:lang w:val="en-US"/>
              </w:rPr>
              <w:t xml:space="preserve"> like DHL, UPS, fedEx, or others that are reliably delivering in your country:</w:t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sed courier service 1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sed courier service 2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Address for shipment for the letter(s) of invitation(s) to you </w:t>
            </w:r>
            <w:r>
              <w:rPr>
                <w:rFonts w:cs="Arial" w:ascii="Arial" w:hAnsi="Arial"/>
                <w:sz w:val="18"/>
                <w:lang w:val="en-US"/>
              </w:rPr>
              <w:t>– please provide full international postal address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ddresse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mpany / university nam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eet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.O. Box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Zip Code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ity: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ate / Provinc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5:44:00Z</dcterms:created>
  <dc:creator>Dr. Martina Kinzig-Schippers</dc:creator>
  <dc:description/>
  <dc:language>en-US</dc:language>
  <cp:lastModifiedBy>Dr. Martina Kinzig-Schippers</cp:lastModifiedBy>
  <dcterms:modified xsi:type="dcterms:W3CDTF">2008-07-27T15:44:00Z</dcterms:modified>
  <cp:revision>1</cp:revision>
  <dc:subject/>
  <dc:title>Letter of invitation request</dc:title>
</cp:coreProperties>
</file>