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itl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Embajada de la República Federal de Alemani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it-IT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Avenida Naciones Unidas y República de El Salvador, Edificio"Citiplaza", piso 14, Casilla 17-17-53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it-IT" w:eastAsia="zh-TW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  <w:t>Quito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cuador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cuador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593 2) 297 08 20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593 2) 297 08 15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22:00Z</dcterms:created>
  <dc:creator>Dr. Martina Kinzig-Schippers</dc:creator>
  <dc:description/>
  <dc:language>en-US</dc:language>
  <cp:lastModifiedBy>Dr. Martina Kinzig-Schippers</cp:lastModifiedBy>
  <dcterms:modified xsi:type="dcterms:W3CDTF">2008-07-27T16:51:00Z</dcterms:modified>
  <cp:revision>2</cp:revision>
  <dc:subject/>
  <dc:title>Letter of invitation request</dc:title>
</cp:coreProperties>
</file>