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nam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(s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itl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Passport No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Nationality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Country of residenc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el. (work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ax (work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el. (home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ax (home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 address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From (DD.MM.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To (DD.MM.Y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GB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B. P. 84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Kinshas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Cong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Congo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 (embass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(00243) 815 56 13 80, 815 56 13 81, 815 56 13 82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00243) 813 46 44 61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ourier services</w:t>
            </w:r>
            <w:r>
              <w:rPr>
                <w:rFonts w:cs="Arial" w:ascii="Arial" w:hAnsi="Arial"/>
                <w:sz w:val="18"/>
                <w:lang w:val="en-GB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GB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2:00Z</dcterms:created>
  <dc:creator>Dr. Martina Kinzig-Schippers</dc:creator>
  <dc:description/>
  <dc:language>en-US</dc:language>
  <cp:lastModifiedBy>Dr. Martina Kinzig-Schippers</cp:lastModifiedBy>
  <dcterms:modified xsi:type="dcterms:W3CDTF">2008-07-27T16:50:00Z</dcterms:modified>
  <cp:revision>2</cp:revision>
  <dc:subject/>
  <dc:title>Letter of invitation request</dc:title>
</cp:coreProperties>
</file>