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sulate General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.P.O. Box 250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Hongkong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hina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hina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 852) 21 05 87 77; 21 05 87 88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 852) 28 65 20 33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GB" w:eastAsia="zh-TW"/>
              </w:rPr>
            </w:pPr>
            <w:r>
              <w:rPr>
                <w:rFonts w:cs="Arial" w:ascii="Arial" w:hAnsi="Arial"/>
                <w:sz w:val="18"/>
                <w:lang w:val="en-GB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20:00Z</dcterms:created>
  <dc:creator>Dr. Martina Kinzig-Schippers</dc:creator>
  <dc:description/>
  <dc:language>en-US</dc:language>
  <cp:lastModifiedBy>Dr. Martina Kinzig-Schippers</cp:lastModifiedBy>
  <dcterms:modified xsi:type="dcterms:W3CDTF">2008-07-27T16:50:00Z</dcterms:modified>
  <cp:revision>2</cp:revision>
  <dc:subject/>
  <dc:title>Letter of invitation request</dc:title>
</cp:coreProperties>
</file>