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st name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rst name(s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Title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GB"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Passport No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Nationality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Country of residence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Tel. (work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Fax (work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Tel. (home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Fax (home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E-mail address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From (DD.MM.YY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To (DD.MM.YY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GB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Ambassade de la République fédérale d'Allemagn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Cotonou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Beni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Benin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. (embassy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GB" w:eastAsia="en-US"/>
              </w:rPr>
              <w:t>(00229) 21 31 29 67, 21 31 29 68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00229) 21 31 29 62, 21 31 41 21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courier services</w:t>
            </w:r>
            <w:r>
              <w:rPr>
                <w:rFonts w:cs="Arial" w:ascii="Arial" w:hAnsi="Arial"/>
                <w:sz w:val="18"/>
                <w:lang w:val="en-GB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10:00Z</dcterms:created>
  <dc:creator>Dr. Martina Kinzig-Schippers</dc:creator>
  <dc:description/>
  <dc:language>en-US</dc:language>
  <cp:lastModifiedBy>Dr. Martina Kinzig-Schippers</cp:lastModifiedBy>
  <dcterms:modified xsi:type="dcterms:W3CDTF">2008-07-27T16:47:00Z</dcterms:modified>
  <cp:revision>3</cp:revision>
  <dc:subject/>
  <dc:title>Letter of invitation request</dc:title>
</cp:coreProperties>
</file>