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man Embass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Rruga Skenderbej  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Tiran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Alban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Albani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355) 42 27 45 05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355 42) 23 34 97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2:00Z</dcterms:created>
  <dc:creator>Dr. Martina Kinzig-Schippers</dc:creator>
  <dc:description/>
  <dc:language>en-US</dc:language>
  <cp:lastModifiedBy>Dr. Martina Kinzig-Schippers</cp:lastModifiedBy>
  <dcterms:modified xsi:type="dcterms:W3CDTF">2008-07-27T15:43:00Z</dcterms:modified>
  <cp:revision>1</cp:revision>
  <dc:subject/>
  <dc:title>Letter of invitation request</dc:title>
</cp:coreProperties>
</file>